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Beszámoló a XII. Csíkszeredai Nyílt Esettanulmány Versenyről a Heller Farkas Alapítványnak</w:t>
      </w:r>
    </w:p>
    <w:p>
      <w:pPr>
        <w:pStyle w:val="Normal"/>
        <w:jc w:val="both"/>
        <w:rPr>
          <w:sz w:val="24"/>
        </w:rPr>
      </w:pPr>
      <w:r>
        <w:rPr>
          <w:sz w:val="24"/>
        </w:rPr>
        <w:t>A XII. Csíkszeredai Nyílt Esettanulmány Versenyre 2013. május 3-5. között került sor.</w:t>
      </w:r>
    </w:p>
    <w:p>
      <w:pPr>
        <w:pStyle w:val="Normal"/>
        <w:jc w:val="both"/>
        <w:rPr/>
      </w:pPr>
      <w:r>
        <w:rPr>
          <w:sz w:val="24"/>
        </w:rPr>
        <w:t>A BME Gazdálkodástudományi Karát egy csapat képviselte a rendezvényen, ahol tizenhárom csapatból sajnos nem sikerült a döntőbe jutniuk, bár a zsűri pozitív véleménnyel volt a prezentációjuk minőségéről, külleméről.</w:t>
      </w:r>
    </w:p>
    <w:p>
      <w:pPr>
        <w:pStyle w:val="Normal"/>
        <w:jc w:val="both"/>
        <w:rPr/>
      </w:pPr>
      <w:r>
        <w:rPr>
          <w:sz w:val="24"/>
        </w:rPr>
        <w:t>A csapatot két alapképzéses és két mesterképzéses hallgató alkotta, így a mesterképzéses szekcióba adták le nevezésüket. A csapat tagjai: Karlovschi Orsolya (MM II BSc), Kerecsényi Gábor (NG II BA), Gyökeres Attila (VSz I MA), Szemesy Balázs (VSz II MA).</w:t>
      </w:r>
    </w:p>
    <w:p>
      <w:pPr>
        <w:pStyle w:val="Normal"/>
        <w:jc w:val="both"/>
        <w:rPr>
          <w:sz w:val="24"/>
        </w:rPr>
      </w:pPr>
      <w:r>
        <w:rPr>
          <w:sz w:val="24"/>
        </w:rPr>
        <w:t>Az alábbiakban a csapat saját értékelése következik.</w:t>
      </w:r>
    </w:p>
    <w:p>
      <w:pPr>
        <w:pStyle w:val="Normal"/>
        <w:jc w:val="both"/>
        <w:rPr>
          <w:sz w:val="24"/>
        </w:rPr>
      </w:pPr>
      <w:r>
        <w:rPr>
          <w:sz w:val="24"/>
        </w:rPr>
        <w:t>A tavaly elért 3. helyezésünk után (mester-szekció, egy MA, kettő BA és egy BSc képzéses hallgatóval a csapatban) idén két tag külföldi tanulmányai miatt a cél az volt, hogy a megszerzett tapasztalatot, tudást a két itthon maradó idősebb tag átadja a fiatalabbaknak. A verseny úgy érezzük, hogy ezen szempontból nagyon jól sikerült, hiszen az együttműködés jó volt, egyetlen szépségfolt a szereplésünkkel kapcsolatban az, hogy nem sikerült helyezést elérnünk. Az esettanulmány verseny során egy magyar tanácsadó cég romániai leányvállalata volt az esettanulmány tárgya, annak terjeszkedésének, új piacra való betörésének lehetőségeit vizsgáltuk meg, valamint a szervezeti struktúra átalakítására adtunk tanácsokat. A verseny során jól tudtuk alkalmazni azt a tudást, melyet az egyetemi éveink alatt tanultunk, projektfeladataink során alkalmaztunk. A döntőt látva úgy éreztük, hogy mi túl óvatos stratégiát választottunk, ezt arra alapozzuk, hogy számunkra külön kiemelték, hogy az ötleteink jók, az előadásmódunk kiváló, a prezentációnk nagyon szép, mégsem sikerült bejutnunk a döntőbe.</w:t>
      </w:r>
    </w:p>
    <w:p>
      <w:pPr>
        <w:pStyle w:val="Normal"/>
        <w:jc w:val="both"/>
        <w:rPr/>
      </w:pPr>
      <w:r>
        <w:rPr>
          <w:sz w:val="24"/>
        </w:rPr>
        <w:t>Az eredményt összességében jónak tartjuk, a fiatalabb csapattagok sokat tanultak, tapasztaltak, és ami a legfontosabb, kedvet kaptak a hasonló versenyeken való részvételre (ez volt a célja az indulásunknak), és a tavalyi évben harmadik helyezett, a 2013-as Országos Esettanulmány Versenyen is szereplő idősebb tagok is tapasztalatokkal gazdagodtak a Csíkszeredai Nyílt Esettanulmány Versenyen.</w:t>
      </w:r>
    </w:p>
    <w:p>
      <w:pPr>
        <w:pStyle w:val="Normal"/>
        <w:spacing w:before="0" w:after="200"/>
        <w:jc w:val="both"/>
        <w:rPr>
          <w:sz w:val="24"/>
        </w:rPr>
      </w:pPr>
      <w:r>
        <w:rPr>
          <w:sz w:val="24"/>
        </w:rPr>
        <w:t>A versenyen való indulásban nagy segítségünkre volt a Heller Farkas Alapítvány, akiknek a támogatását ezúton is köszönjük! A helyszín sajnos nagyon messze van, az odajutás nehézkes és anyagilag is megterhelő, így az Alapítvány támogatása kulcsfontosságú volt számunk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51:00Z</dcterms:created>
  <dc:creator>Szemesy Balázs</dc:creator>
  <dc:description/>
  <cp:keywords/>
  <dc:language>en-US</dc:language>
  <cp:lastModifiedBy>EPT</cp:lastModifiedBy>
  <dcterms:modified xsi:type="dcterms:W3CDTF">2013-06-20T12:51:00Z</dcterms:modified>
  <cp:revision>2</cp:revision>
  <dc:subject/>
  <dc:title/>
</cp:coreProperties>
</file>