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 Phd konferencia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</w:t>
      </w:r>
      <w:r>
        <w:rPr>
          <w:b/>
        </w:rPr>
        <w:t>Budapesti Műszaki és Gazdaságtudományi Egyetem Tudományfilozófia és Tudománytörténet Doktori Iskola</w:t>
      </w:r>
      <w:r>
        <w:rPr/>
        <w:t xml:space="preserve"> doktorandusz hallgatói </w:t>
      </w:r>
      <w:r>
        <w:rPr>
          <w:i/>
        </w:rPr>
        <w:t>2013. március 12-én</w:t>
      </w:r>
      <w:r>
        <w:rPr/>
        <w:t xml:space="preserve"> előadást tartottunk a </w:t>
      </w:r>
      <w:r>
        <w:rPr>
          <w:b/>
        </w:rPr>
        <w:t>Professzorok az Európai Magyarországért Egyesület</w:t>
      </w:r>
      <w:r>
        <w:rPr/>
        <w:t xml:space="preserve"> által szervezett „</w:t>
      </w:r>
      <w:r>
        <w:rPr>
          <w:b/>
          <w:i/>
        </w:rPr>
        <w:t>Tudományos próbapálya</w:t>
      </w:r>
      <w:r>
        <w:rPr/>
        <w:t>” című konferenci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anulmányunk megjelenik a </w:t>
      </w:r>
      <w:hyperlink r:id="rId2">
        <w:r>
          <w:rPr>
            <w:rStyle w:val="InternetLink"/>
          </w:rPr>
          <w:t>www.peme.hu</w:t>
        </w:r>
      </w:hyperlink>
      <w:r>
        <w:rPr/>
        <w:t xml:space="preserve"> honlapon, elektronikus könyvben, melynek ISBN száma: ISBN 987-963-88433-8-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öszönjük, hogy a </w:t>
      </w:r>
      <w:r>
        <w:rPr>
          <w:i/>
        </w:rPr>
        <w:t>Heller Farkas Alapítvány</w:t>
      </w:r>
      <w:r>
        <w:rPr/>
        <w:t xml:space="preserve"> támogatásának segítségével részt vehettünk a konferenciá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ász Borbá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Építész)nők a modern konyh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anulmányomban az 1920-as és 1930-as évek szociális lakótelep építéseinek témakörén belül a konyha kialakítását mutattam be. Megvizsgáltam a az élet- és technikai körülmények, valamint a nők társadalmi-szociális körülményeinek megváltozását, majd ezek hatását a háztartásra és a konyha átfogó reformjának kibontakozására. Összefoglaltam a modern építészet általános stílusjegyeit, majd öt konyhakoncepciót hasonlítottam össze. Ezek között bemutattam a Margarete Schütte-Lihotzky által tervezett frankfurti konyhát, az amerikai lakókonyhát, a stuttgarti kiskonyhát, a bécsi Werkbundsiedlung-on megvalósult Schütte-Lihotzky ház konyháját, valamint építész urak tervezéseit. Ezek alapján arra a következtetésre jutottam, ha a tervező és a használó ugyanabból a nemből került ki, összemosódik a nő mint háziasszony és építész otthon-konstituáló szerepe, s hogy ez az internacionális-interkontinentális folyamat szorosan összefügg a nőket érintő társadalmi változásokkal.</w:t>
      </w:r>
    </w:p>
    <w:p>
      <w:pPr>
        <w:pStyle w:val="Normal"/>
        <w:jc w:val="both"/>
        <w:rPr/>
      </w:pPr>
      <w:r>
        <w:rPr/>
        <w:t>(Interdiszciplináris és Tudományfilozófia szekció; Dr. Demetrovics János, Dr. Kemény László, Dr. Koncz Istv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ntér Dániel Gerg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udományos-tartalmú közlésfolyamat a globális médiatér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anulmányomban az egyetemes akadémiai tudomány társadalmi megértését és a tudomány-politika-kommunikáció kapcsolódási pontjait keresem Merton és Ziman társadalomelméletében. A tudományos tartalmú közlésfolyamatok definiálását majd történeti áttekintését követően kísérletet teszek a hazai tudományos szcéna kommunikációs tevékenységének elemző áttekintésére, s a média torzító mechanizmusainak feltérképezésére. Rávilágítok, hogy a tudományos kommunikáció azonban nem csak kényszer, de lehetőség is és a 21. század technológiai fejlődésének következtében a kutatói és marketing szemlélet összeegyeztetése elengedhetetlen a sciencetainment megfelelő kiaknázásában.</w:t>
      </w:r>
    </w:p>
    <w:p>
      <w:pPr>
        <w:pStyle w:val="Normal"/>
        <w:jc w:val="both"/>
        <w:rPr/>
      </w:pPr>
      <w:r>
        <w:rPr/>
        <w:t>(Interdiszciplináris és Tudományfilozófia szekció; Dr. Demetrovics János, Dr. Kemény László, Dr. Koncz Istv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ütő Már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nlő temperálás fogalmi fejlődése Mersenne-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lőadásomban röviden felvázoltam a zenei temperálás problematikáját. Majd az egyenlő temperálás elméletéről fellelhető korai források (1533-1636) mentén bemutattam annak fogalmi, megvalósításának módszertani fejlődését. A felsorolt szerzők és fogalmi állomások a következők. Lanfranco és a naiv hangolás módszere, Vicenzo Galilei számtani közelítése (kis szekund = 18/17) és a lanton való megvalósítás, Salinas és Zarlino geometriai elméletei és pontosabb nyelvezete, Stevin numerikus számolásai és matematika definíciója, és végül Mersenne, az összegző és újító kommunikátor.</w:t>
      </w:r>
    </w:p>
    <w:p>
      <w:pPr>
        <w:pStyle w:val="Normal"/>
        <w:jc w:val="both"/>
        <w:rPr/>
      </w:pPr>
      <w:r>
        <w:rPr/>
        <w:t>(Társadalomtudományi szekció; Dr. Fehér Zsuzsa, Dr. Urbán Lászl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iegler Zso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puláció és Internalista Kompatibilizmu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z előadásomban arra tettem kísérletet, hogy bemutassam, nyílik egy harmadik lehetőség is az externalista kompatibilsták és internalisták között. Amellett érveltem, hogy egyszerre lehetek internalista és externalista. Abban a tekintetben tudom vállalni az internalista elköteleződéseket, hogy azt állítom – Frankfurttal összhangban –, hogy azok vagyunk, akik vagyunk, ez számít, inkább ezek vagyunk, mint a [morális] fejlődésünk története. Úgy vélem, hogy internalistaként is elfogadhatom, hogy ha az ágens manipulált, akkor nem felelős – Pereboom/Mele érv első premisszája –, így nem kell „lenyelnem a békát”, mint eddig minden internalistának. Mindazonáltal azt gondolom, hogy internalistaként is támadhatom, hogy nincs jelentős különbség a morális felelősség tekintetében manipuláció és determinisztikus világban végrehajtott tett között. Amellett érveltem, hogy a morális felelősség tekintetében kimutatható a kívánt jelentős különbség a manipuláció esetei és a determinisztikus univerzumokban lezajlódó tettek között, anélkül, hogy az ágens saját externális múltjára kellene hivatkozni.</w:t>
      </w:r>
    </w:p>
    <w:p>
      <w:pPr>
        <w:pStyle w:val="Normal"/>
        <w:jc w:val="both"/>
        <w:rPr/>
      </w:pPr>
      <w:r>
        <w:rPr/>
        <w:t>(Gazdaság és szervezéstudományi szekció; Dr. Borbély Attila, Dr. Tarszki Éva és Gyarmati-Szabó É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ász Borbála, Pintér Dániel Gergő, Sütő Márton, Ziegler Zsol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dapest, 2012. márciu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9:00Z</dcterms:created>
  <dc:creator>User</dc:creator>
  <dc:description/>
  <cp:keywords/>
  <dc:language>en-US</dc:language>
  <cp:lastModifiedBy>bo86@freemail.hu</cp:lastModifiedBy>
  <dcterms:modified xsi:type="dcterms:W3CDTF">2013-03-20T18:59:00Z</dcterms:modified>
  <cp:revision>11</cp:revision>
  <dc:subject/>
  <dc:title>VI</dc:title>
</cp:coreProperties>
</file>