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TATÁSI SZERZŐDÉ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Heller Farkas Alapítvány Kuratóriuma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zámára közötti időszakban egyszeri kutatói ösztöndíjat adományoz. Az ösztöndíjat az alapítvány az célalapjának terhére fizeti ki. Az ösztöndíj mérték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ösztöndíjas vállalja, hogy a kutatási ösztöndíj folyósításának ideje alatt tanszéki kutató tevékenységet folytat, </w:t>
      </w:r>
    </w:p>
    <w:p>
      <w:pPr>
        <w:pStyle w:val="Norml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A szakmai irányítást és felügyeletet az Tanszék vezetője látja el. 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Az ösztöndíjas vállalja, hogy kutatásai eredményéről. beszámoló tanulmányt készít és átadja azt az  Tanszék részére.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Az Alapítvány az ösztöndíj összegét az ösztöndíjas bankszámlájára átutalja.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Budapest, 200 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22" w:leader="none"/>
          <w:tab w:val="left" w:pos="5610" w:leader="none"/>
        </w:tabs>
        <w:ind w:firstLine="708"/>
        <w:rPr/>
      </w:pPr>
      <w:r>
        <w:rPr>
          <w:iCs/>
          <w:color w:val="000000"/>
          <w:sz w:val="26"/>
          <w:szCs w:val="26"/>
        </w:rPr>
        <w:tab/>
        <w:t>Adományozott</w:t>
        <w:tab/>
        <w:t>Adományozó képviselője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683" w:leader="none"/>
        </w:tabs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Név: </w:t>
      </w:r>
    </w:p>
    <w:p>
      <w:pPr>
        <w:pStyle w:val="Normal"/>
        <w:tabs>
          <w:tab w:val="clear" w:pos="708"/>
          <w:tab w:val="left" w:pos="1683" w:leader="none"/>
        </w:tabs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Lakcím:</w:t>
      </w:r>
    </w:p>
    <w:p>
      <w:pPr>
        <w:pStyle w:val="Normal"/>
        <w:tabs>
          <w:tab w:val="clear" w:pos="708"/>
          <w:tab w:val="left" w:pos="1683" w:leader="none"/>
        </w:tabs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Szül. helye:.</w:t>
      </w:r>
    </w:p>
    <w:p>
      <w:pPr>
        <w:pStyle w:val="Normal"/>
        <w:tabs>
          <w:tab w:val="clear" w:pos="708"/>
          <w:tab w:val="left" w:pos="1683" w:leader="none"/>
        </w:tabs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Bankszámla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l"/>
    <w:qFormat/>
    <w:pPr>
      <w:widowControl/>
      <w:autoSpaceDE w:val="false"/>
      <w:bidi w:val="0"/>
      <w:jc w:val="both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37:00Z</dcterms:created>
  <dc:creator>ercsi</dc:creator>
  <dc:description/>
  <cp:keywords/>
  <dc:language>en-US</dc:language>
  <cp:lastModifiedBy>antoni</cp:lastModifiedBy>
  <cp:lastPrinted>2007-07-02T10:49:00Z</cp:lastPrinted>
  <dcterms:modified xsi:type="dcterms:W3CDTF">2009-03-06T10:37:00Z</dcterms:modified>
  <cp:revision>2</cp:revision>
  <dc:subject/>
  <dc:title>KUTATÁSI SZERZŐDÉS</dc:title>
</cp:coreProperties>
</file>