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BME Gazdaság és Társadalomtudományi Kará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3.. november 12-én megtartot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dományos Diákköri Konferenciá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ermékmenedzsment szekciób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Heller Farkas Alapítvány különdíjában részesül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lgozat címe:  A fizikai zenehordozók jelene és jövő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a fizikai zenehordozókkal kapcsolatos termékmenedzsment kérd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erző:Nyirő Márton a GTK Műszaki menedzser alapszak hallgató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zulens: Berki-Süle Margit egyetemi tanársegéd, Ergonómia és Pszichológia Tanszé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dolgozat rövid kivonata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2000-es évek elején, a szélessávú internet elterjedésével a zeneiparnak új kihívásokkal kellett szembenéznie. Korábban a jogsértő másolatok mennyisége és minősége nem érte el azt a szintet, amely az egész iparágra alapvető hatást gyakorolhatott volna, hiszen a fizikai hordozón (kazetta, CD, DVD) lévő másolatokat sokkal könnyebb volt megvédeni, másolásvédő technikákkal ellátni. </w:t>
      </w:r>
    </w:p>
    <w:p>
      <w:pPr>
        <w:pStyle w:val="Normal"/>
        <w:rPr/>
      </w:pPr>
      <w:r>
        <w:rPr/>
        <w:t>Napjainkban az online tartalmak korszakában azonban mindenki minőségromlás nélkül, anonim módon, és gyakorlatilag ingyen juthat zenékhez, filmekhez, számítógépes programokhoz. A szerzői jogok védelme csaknem lehetetlenné vált az online környezetben, nyitott kérdés, hogy egyáltalán van-e jövője fizikai terjesztésnek a zeneiparban.</w:t>
      </w:r>
    </w:p>
    <w:p>
      <w:pPr>
        <w:pStyle w:val="Normal"/>
        <w:rPr/>
      </w:pPr>
      <w:r>
        <w:rPr/>
        <w:t>Dolgozatomban és a hozzá kapcsolódó kutatásaimban a fizikai zenehordozók új szerepét próbálom megismerni és bemutatni, valamint a termékcsoport számára szükséges újrapozícionálás szempontjait veszem sorra. Ezen kérdések megválaszolásához egy nemzetközi mintán elvégzett online kérdőíves kutatás, valamint a témában jártas szakemberekkel készített interjúsorozat, segítségével gyűjtöttem össze a fogyasztók és a szakma véleményét. Munkámban a megismert szakirodalmi források, valamint empirikus kutatásiamból származó információkra alapozva rámutatok, hogy a fizikai hordozók fennmaradásának egyetlen módja, ha a jövőben prémium termékként tekint rájuk a pi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</w:t>
      </w:r>
      <w:r>
        <w:rPr/>
        <w:t>A TDK dolgozat iránt érdeklődök vegyék fel a kapcsolatot  a szerzővel: ny.marton90@gmail.c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240" w:after="60"/>
      <w:jc w:val="center"/>
      <w:outlineLvl w:val="0"/>
    </w:pPr>
    <w:rPr>
      <w:rFonts w:eastAsia="Times New Roman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76" w:before="240" w:after="0"/>
      <w:jc w:val="both"/>
      <w:outlineLvl w:val="1"/>
    </w:pPr>
    <w:rPr>
      <w:rFonts w:eastAsia="Times New Roman"/>
      <w:bCs/>
      <w:iCs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smallCaps/>
      <w:sz w:val="28"/>
      <w:szCs w:val="28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Cs/>
      <w:iCs/>
      <w:sz w:val="24"/>
      <w:szCs w:val="24"/>
      <w:lang w:eastAsia="zh-CN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Cambria"/>
      <w:b/>
      <w:bCs/>
      <w:color w:val="4F81BD"/>
      <w:sz w:val="24"/>
      <w:szCs w:val="22"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Cambria"/>
      <w:color w:val="404040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Cambria"/>
      <w:i/>
      <w:iCs/>
      <w:color w:val="404040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basedOn w:val="Bekezdsalapbettpusa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Emphasis">
    <w:name w:val="Emphasis"/>
    <w:basedOn w:val="Bekezdsalapbettpusa"/>
    <w:qFormat/>
    <w:rPr>
      <w:rFonts w:ascii="Times New Roman" w:hAnsi="Times New Roman" w:cs="Times New Roman"/>
      <w:i/>
      <w:iCs/>
      <w:sz w:val="24"/>
    </w:rPr>
  </w:style>
  <w:style w:type="character" w:styleId="AlcmChar1">
    <w:name w:val="alcím Char"/>
    <w:basedOn w:val="Bekezdsalapbettpusa"/>
    <w:qFormat/>
    <w:rPr>
      <w:rFonts w:ascii="Times New Roman" w:hAnsi="Times New Roman" w:eastAsia="Times New Roman" w:cs="Times New Roman"/>
      <w:b/>
      <w:bCs/>
      <w:i/>
      <w:iCs/>
      <w:vanish/>
      <w:color w:val="548DD4"/>
      <w:spacing w:val="2"/>
      <w:sz w:val="24"/>
      <w:szCs w:val="24"/>
      <w:lang w:eastAsia="zh-CN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Hps">
    <w:name w:val="hps"/>
    <w:basedOn w:val="Bekezdsalapbettpusa"/>
    <w:qFormat/>
    <w:rPr/>
  </w:style>
  <w:style w:type="character" w:styleId="Shorttext">
    <w:name w:val="short_text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 w:before="0" w:after="60"/>
      <w:outlineLvl w:val="1"/>
    </w:pPr>
    <w:rPr>
      <w:rFonts w:eastAsia="Times New Roman" w:cs="Times New Roman"/>
      <w:b/>
      <w:i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Alcm">
    <w:name w:val="alcím"/>
    <w:basedOn w:val="Normal"/>
    <w:qFormat/>
    <w:pPr>
      <w:keepNext w:val="true"/>
      <w:spacing w:before="240" w:after="0"/>
      <w:ind w:left="360" w:firstLine="426"/>
      <w:jc w:val="both"/>
      <w:outlineLvl w:val="1"/>
    </w:pPr>
    <w:rPr>
      <w:rFonts w:eastAsia="Times New Roman"/>
      <w:b/>
      <w:bCs/>
      <w:i/>
      <w:iCs/>
      <w:vanish/>
      <w:color w:val="548DD4"/>
      <w:spacing w:val="2"/>
      <w:szCs w:val="24"/>
      <w:lang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29:00Z</dcterms:created>
  <dc:creator>M</dc:creator>
  <dc:description/>
  <dc:language>en-US</dc:language>
  <cp:lastModifiedBy>EPT</cp:lastModifiedBy>
  <dcterms:modified xsi:type="dcterms:W3CDTF">2014-02-18T10:29:00Z</dcterms:modified>
  <cp:revision>2</cp:revision>
  <dc:subject/>
  <dc:title/>
</cp:coreProperties>
</file>